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355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_</w:t>
        <w:tab/>
        <w:tab/>
        <w:tab/>
        <w:tab/>
        <w:tab/>
        <w:tab/>
        <w:tab/>
        <w:t>№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ан роботи зі зверненнями громадян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труктурних підрозділах Мелітополь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Запорізької області та ї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му комітеті у І півріччі 2021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порівнянні з аналогічним періодом 2020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34, 38, 42, 50 Закону України “Про місцеве самоврядування в Україні”, заслухавши інформацію начальника відділу по зверненнях,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І півріччі 2021 року в порівнянні з аналогічним періодом 2020 року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начальника відділу по зверненнях,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І півріччі 2021 року в порівнянні з аналогічним періодом 2020 року взяти до відома (додається)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шому заступнику та заступникам міського голови з питань діяльності виконавчих органів ради, керуючому справами виконавчого комітету відповідно до функціонального розподілу обов’язків посилити відповідальність за якісний, своєчасний та повний розгляд питань, визначених у зверненнях заявників, виконання завдань, визначених у резолюціях керівників вищих органів влади та виконавчого комітету Мелітопольської міської ради Запорізької області, керівниками підпорядкованих структурних підрозділів Мелітопольської міської ради Запорізької області та її виконавчого коміте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Мелітопольської міської ради Запорізької області та її виконавчого комітету: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аналізувати стан роботи зі зверненнями громадян за І півріччя</w:t>
        <w:br/>
        <w:t>2021 року у підпорядкованих їм структурних підрозділах, скласти відповідні довідки, виявити порушення вимог чинного законодавства та причини їх виникнення, вжити дієвих заходів щодо упередження фактів порушень у майбутній роботі та заслухати порушників виконавчої дисципліни на нарадах (планових засіданнях) у підрозділах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2) постійно вживати дієвих заходів щодо упорядкування роботи зі зверненнями громадян та забезпечувати об’єктивний, всебічний і вчасний розгляд звернень громадян відповідно до вимог чинного законодавства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ити належне ведення обліку відвідувачів та документів по зверненнях на прийомах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рекомендувати застосовувати в роботі зі зверненнями громадян проведення інформаційних тематичних днів для громадян міста, “гарячі” телефонні лінії та інші форми взаємодії з мешканцями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інформацію про стан виконання п.3 цього рішення та довідку про роботу із зверненнями громадян за І півріччя 2021 року надати до 01.08.2021 до відділу по зверненнях, прийому громадян та захисту прав споживачів виконавчого комітету Мелітопольської міської ради Запорізької області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4. Інформаційному відділу департаменту протокольної служби міського голови виконавчого комітету Мелітопольської міської ради Запорізької області </w:t>
      </w:r>
      <w:r>
        <w:rPr>
          <w:bCs/>
          <w:sz w:val="28"/>
          <w:szCs w:val="28"/>
          <w:lang w:val="uk-UA"/>
        </w:rPr>
        <w:t xml:space="preserve">забезпечити </w:t>
      </w:r>
      <w:r>
        <w:rPr>
          <w:sz w:val="28"/>
          <w:szCs w:val="28"/>
          <w:lang w:val="uk-UA"/>
        </w:rPr>
        <w:t>висвітлення змісту цього рішення і довідки в засобах масової інформації та на офіційному вебпорталі Мелітопольської міської ради Запорізької області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по зверненнях, прийому громадян та захисту прав споживачів виконавчого комітету Мелітопольської міської ради Запорізької області винести у лютому 2022 року на розгляд засідання виконавчого комітету Мелітопольської міської ради Запорізької області питання щодо підсумків роботи зі зверненнями громадян за  2021 рік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виконавчого комітету Мелітопольської міської ради Запорізької області від 18.02.2020 № 36 “Про стан  роботи зі зверненнями громадян у структурних підрозділах  Мелітопольської міської ради Запорізької області та її виконавчого комітету у 2020 році” вважати виконаним та зняти з контролю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керуючого справами виконкому Євтушенко К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верненнях, прийому громад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хисту прав споживач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Сергій ГРУДН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Христина  Є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Світлана СОЛОМʼЯ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Оксана КІР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1134" w:bottom="16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8"/>
      <w:lang w:val="uk-UA" w:eastAsia="zh-C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27"/>
      <w:szCs w:val="27"/>
      <w:lang w:val="uk-U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5:00Z</dcterms:created>
  <dc:creator>user</dc:creator>
  <dc:description/>
  <cp:keywords/>
  <dc:language>en-US</dc:language>
  <cp:lastModifiedBy>Пользователь Windows</cp:lastModifiedBy>
  <cp:lastPrinted>2021-07-14T10:18:00Z</cp:lastPrinted>
  <dcterms:modified xsi:type="dcterms:W3CDTF">2021-07-14T07:35:00Z</dcterms:modified>
  <cp:revision>2</cp:revision>
  <dc:subject/>
  <dc:title/>
</cp:coreProperties>
</file>